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RETORIKA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G_KM858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A tantárgy a retorika mibenlétének, történetének és alkalmazásainak áttekintésével a sikeres nyilvános és hatékony mindennapi kommunikáció szövegeinek műfaját, felépítését, kifejezésbeli eszközrendszerét ragadja meg. Taglalja a retorika kapcsolatát más tudományágakkal, a retorikai gyökerű logikai és társadalomlélektani alapfogalmakat. Bemutatja a szövegrészek funkcióit, a célorientált üzenet felépítésének szabályait, működését. Ismerteti a meggyőzés, mint hatás szövegbeli kódolásának módszereit, a fogalom leírásának szempontjait, példázza és gyakoroltatja a retorikai alkalmazásokat.</w:t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mallCaps/>
              </w:rPr>
            </w:pPr>
            <w:r>
              <w:rPr/>
              <w:t>Adamik Tamás – A. Jászó Anna –Aczél Petra: Retorika; Osiris, Bp.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czél Petra: Retorika; A szóból épült gondolat; Krónika Nova, Bp. 2001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0" w:after="80"/>
              <w:jc w:val="both"/>
              <w:rPr/>
            </w:pPr>
            <w:r>
              <w:rPr/>
              <w:t>Zentai István: A meggyőzés csapdái; Typotex: Bp. 199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jánlott olvasmányok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Aczél Petra – Bencze Lóránt: Mikor, miért, kinek, hogyan? II/ I-II. Hatékonyság a nyelvi kommunikációban; Corvinus: Bp.-Zsámbék,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ind w:left="714" w:hanging="357"/>
              <w:jc w:val="both"/>
              <w:rPr/>
            </w:pPr>
            <w:r>
              <w:rPr/>
              <w:t>Adamikné Jászó Anna – L. Aczél Petra (szerk.): A régi új retorika. (sorozat); Trezor Kiadó; Bp. 2000-2003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Barthes, Roland: A régi retorika; In: Thomka Beáta (szerk.): Az irodalom elméletei III. Jelenkor; Pécs. 69-175. 1997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Cornificius: A szónoki mesterség. A. C. Herenniusnak ajánlott rétorika; Fordította, utószóval és jegyzetekkel ellátta Adamik Tamás. Akadémiai Kiadó – Magyar Könyvklub: Bp.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ind w:left="714" w:hanging="357"/>
              <w:jc w:val="both"/>
              <w:rPr/>
            </w:pPr>
            <w:r>
              <w:rPr/>
              <w:t>Plett, Heinrich: Retorika és stilisztika. In: Kanyó-Síklaki (szerk.): Tanulmányok az irodalomtudomány köréből. Tankönyvkiadó, Bp. 131-167., 1987.</w:t>
            </w:r>
          </w:p>
          <w:p>
            <w:pPr>
              <w:pStyle w:val="Csakszveg"/>
              <w:numPr>
                <w:ilvl w:val="0"/>
                <w:numId w:val="3"/>
              </w:numPr>
              <w:ind w:left="714" w:hanging="357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Szabó G. Zoltán – Szörényi László: Kis magyar retorika; Tankönyvkiadó: Bp. 1998.</w:t>
            </w:r>
          </w:p>
        </w:tc>
      </w:tr>
      <w:tr>
        <w:trPr>
          <w:trHeight w:val="568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Aczél Petra  PhD – főiskolai doce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ók</w:t>
            </w:r>
            <w:r>
              <w:rPr>
                <w:sz w:val="24"/>
                <w:szCs w:val="24"/>
              </w:rPr>
              <w:t>: Dr. Aczél Petra  PhD – főiskolai doc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38:00Z</dcterms:created>
  <dc:creator>MTORI</dc:creator>
  <dc:description/>
  <dc:language>en-US</dc:language>
  <cp:lastModifiedBy>RIK</cp:lastModifiedBy>
  <dcterms:modified xsi:type="dcterms:W3CDTF">2006-06-30T07:38:00Z</dcterms:modified>
  <cp:revision>6</cp:revision>
  <dc:subject/>
  <dc:title>Tantárgy neve: </dc:title>
</cp:coreProperties>
</file>